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3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61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7239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7594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2.10.2020 N 2626-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10.2020 N 2626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2.10.2020 N 2626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9225" cy="238760"/>
                  <wp:effectExtent l="0" t="0" r="0" b="0"/>
                  <wp:docPr id="1" name="base_32851_36510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32851_36510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1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9225" cy="238760"/>
                  <wp:effectExtent l="0" t="0" r="0" b="0"/>
                  <wp:docPr id="2" name="base_32851_365102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365102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72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228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239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6.04.2020 N 1142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594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D9118C16DB87B23E5E7DFF2F66A247DE750B28353753490BB0BD49BE0380FE959898A80D98A0067EDB2CB801DB491C0DEC7419E146B1U226I" TargetMode="External"/><Relationship Id="rId3" Type="http://schemas.openxmlformats.org/officeDocument/2006/relationships/hyperlink" Target="consultantplus://offline/ref=E644D9118C16DB87B23E5E7DFF2F66A247DD710F293A3753490BB0BD49BE0380FE959898A80D98A0067EDB2CB801DB491C0DEC7419E146B1U226I" TargetMode="External"/><Relationship Id="rId4" Type="http://schemas.openxmlformats.org/officeDocument/2006/relationships/hyperlink" Target="consultantplus://offline/ref=E644D9118C16DB87B23E5E7DFF2F66A247DD710F293A3753490BB0BD49BE0380FE959898A80D98A0027EDB2CB801DB491C0DEC7419E146B1U226I" TargetMode="External"/><Relationship Id="rId5" Type="http://schemas.openxmlformats.org/officeDocument/2006/relationships/hyperlink" Target="consultantplus://offline/ref=E644D9118C16DB87B23E5E7DFF2F66A247DE750B28353753490BB0BD49BE0380FE959898A80D98A0027EDB2CB801DB491C0DEC7419E146B1U226I" TargetMode="External"/><Relationship Id="rId6" Type="http://schemas.openxmlformats.org/officeDocument/2006/relationships/hyperlink" Target="consultantplus://offline/ref=E644D9118C16DB87B23E5E7DFF2F66A247DA770F21393753490BB0BD49BE0380EC95C094A90B86A1046B8D7DFEU524I" TargetMode="External"/><Relationship Id="rId7" Type="http://schemas.openxmlformats.org/officeDocument/2006/relationships/hyperlink" Target="consultantplus://offline/ref=E644D9118C16DB87B23E5E7DFF2F66A247DD710F293A3753490BB0BD49BE0380FE959898A80D98A00D7EDB2CB801DB491C0DEC7419E146B1U226I" TargetMode="External"/><Relationship Id="rId8" Type="http://schemas.openxmlformats.org/officeDocument/2006/relationships/hyperlink" Target="consultantplus://offline/ref=E644D9118C16DB87B23E5E7DFF2F66A247DD710F293A3753490BB0BD49BE0380FE959898A80D98A1057EDB2CB801DB491C0DEC7419E146B1U226I" TargetMode="External"/><Relationship Id="rId9" Type="http://schemas.openxmlformats.org/officeDocument/2006/relationships/hyperlink" Target="consultantplus://offline/ref=E644D9118C16DB87B23E5E7DFF2F66A247DD710F293A3753490BB0BD49BE0380FE959898A80D98A20C7EDB2CB801DB491C0DEC7419E146B1U226I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E644D9118C16DB87B23E5E7DFF2F66A247DE750B28353753490BB0BD49BE0380FE959898A80D98A00D7EDB2CB801DB491C0DEC7419E146B1U226I" TargetMode="External"/><Relationship Id="rId13" Type="http://schemas.openxmlformats.org/officeDocument/2006/relationships/hyperlink" Target="consultantplus://offline/ref=E644D9118C16DB87B23E5E7DFF2F66A247DE750B28353753490BB0BD49BE0380FE959898A80D98A1057EDB2CB801DB491C0DEC7419E146B1U226I" TargetMode="External"/><Relationship Id="rId14" Type="http://schemas.openxmlformats.org/officeDocument/2006/relationships/hyperlink" Target="consultantplus://offline/ref=E644D9118C16DB87B23E5E7DFF2F66A247DE750B28353753490BB0BD49BE0380FE959898A80D98A2017EDB2CB801DB491C0DEC7419E146B1U226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4:00Z</dcterms:created>
  <dc:creator>kvs75</dc:creator>
  <dc:description/>
  <cp:keywords/>
  <dc:language>en-US</dc:language>
  <cp:lastModifiedBy>kvs75</cp:lastModifiedBy>
  <dcterms:modified xsi:type="dcterms:W3CDTF">2020-11-16T08:56:00Z</dcterms:modified>
  <cp:revision>1</cp:revision>
  <dc:subject/>
  <dc:title>ПРАВИТЕЛЬСТВО РОССИЙСКОЙ ФЕДЕРАЦИИ</dc:title>
</cp:coreProperties>
</file>