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БУЗ ПК «Пермский краевой онкологический диспансер»</w:t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СОСТОЯНИЕ ОНКОЛОГИЧЕСКОЙ ПОМОЩИ</w:t>
      </w:r>
    </w:p>
    <w:p>
      <w:pPr>
        <w:pStyle w:val="Heading"/>
        <w:spacing w:lineRule="auto" w:line="360"/>
        <w:rPr/>
      </w:pPr>
      <w:r>
        <w:rPr>
          <w:bCs w:val="false"/>
          <w:sz w:val="36"/>
          <w:szCs w:val="36"/>
        </w:rPr>
        <w:t xml:space="preserve"> </w:t>
      </w:r>
      <w:r>
        <w:rPr>
          <w:bCs w:val="false"/>
          <w:sz w:val="36"/>
          <w:szCs w:val="36"/>
        </w:rPr>
        <w:t>В ПЕРМСКОМ КРАЕ В 2017 ГОДУ</w:t>
      </w:r>
    </w:p>
    <w:p>
      <w:pPr>
        <w:pStyle w:val="Heading"/>
        <w:spacing w:lineRule="auto" w:line="36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"/>
        <w:spacing w:lineRule="auto" w:line="36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"/>
        <w:spacing w:lineRule="auto" w:line="36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"/>
        <w:spacing w:lineRule="auto" w:line="36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"/>
        <w:spacing w:lineRule="auto" w:line="36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"/>
        <w:spacing w:lineRule="auto" w:line="36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"/>
        <w:spacing w:lineRule="auto" w:line="36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"/>
        <w:spacing w:lineRule="auto" w:line="36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"/>
        <w:spacing w:lineRule="auto" w:line="36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"/>
        <w:spacing w:lineRule="auto" w:line="36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"/>
        <w:spacing w:lineRule="auto" w:line="36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"/>
        <w:spacing w:lineRule="auto" w:line="360"/>
        <w:rPr>
          <w:bCs w:val="false"/>
          <w:sz w:val="24"/>
          <w:szCs w:val="36"/>
        </w:rPr>
      </w:pPr>
      <w:r>
        <w:rPr>
          <w:bCs w:val="false"/>
          <w:sz w:val="24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Пермь, 2018 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НИЕ ОНКОЛОГИЧЕСКОЙ ПОМОЩ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ЕРМСКОМ КРАЕ В 2017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В 2017 году зарегистрировано 9911 случаев онкологических заболеваний. Заболеваемость снизилась на 0,7% и составила 376,5 на 100 тысяч населения (2016 год – 379,1; 2015 год – 376,9; 2014 год – 365,0; 2013 год – 343,3; 2012 год – 350,5; 2011 год – 328,1; 2010 год – 327,6). В Российской Федерации заболеваемость составила в 2016 году 408,6 на 100 тысяч населения. Общее число пациентов, состоящих под диспансерным наблюдением  на конец отчетного года в Пермском крае составило 65451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ибольшая заболеваемость в Пермском крае в городах: г. Гремячинск 547,8; г. Кизел 506,7; Губаха 480,0; г. Лысьва 463,6; г. Чайковский 447,5; г. Березники 444,5; г. Чусовой 401,0; Индустриальный район Перми 400,1; г. Александровск 391,0 на 100 тысяч насел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ельских территориях: Добрянский район 529,6; Горнозаводский район 500,3; Еловский район 494,0; Ординский район 490,7; Кишертский район 475,9; Куединский район 452,3; Красновишерский район 446,0; Осинский район 406,4; Оханский район 396,9 на 100 тысяч насел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территории Пермского края имеет место рост заболеваемости ЗНО легкого, ЗНО прямой кишки, ЗНО простаты, ЗНО тела матки, ЗНО шейки матки в сравнении с 2016 годо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оотношение мужчин и женщин в структуре заболевших за последние годы не изменилось и составило 1:1,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17 году в структуре заболеваемости у мужчин I место занимает ЗНО лёгких, II место – ЗНО предстательной железы, </w:t>
      </w:r>
      <w:r>
        <w:rPr>
          <w:lang w:val="en-US"/>
        </w:rPr>
        <w:t>III</w:t>
      </w:r>
      <w:r>
        <w:rPr/>
        <w:t xml:space="preserve"> место – ЗНО кожи. В структуре заболеваемости у женщин I место занимает ЗНО молочной железы, II место – ЗНО кожи, III место – ЗНО тела мат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болеваемость ЗНО в трудоспособном возрасте в Пермском крае составила в 2017 году 172,4; в 2016 году 174,3; в 2015 году 172,5; в 2014 году – 174,8; в 2013 году – 161,4; в 2012 году – 162,3; в 2011 году – 159,6 на 100 тысяч насел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иболее высокие показатели заболеваемости по нозологиям в Пермском кра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на 100 тысяч населения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ЗНО кожи: </w:t>
      </w:r>
      <w:r>
        <w:rPr/>
        <w:t>города: г. Губаха 63,6; г. Чайковский 52,3; г. Чусовой 49,9; г. Лысьва 48,8; г. Пермь 57,3 на 100 тысяч насел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ельские территории: Ординский район 94,1; Куединский район 72,0; Сивинский район 70,9; Октябрьский район 67,7; Горнозаводский район 66,7; Добрянский район 63,8; Косинский район 62,0; на 100 тысяч насе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ЗНО лёгкого: </w:t>
      </w:r>
      <w:r>
        <w:rPr/>
        <w:t>города: г. Гремячинск 88,3; г. Чайковский 59,9; г. Березники 52,4; г. Соликамск 52,8; г. Кизел 53,6 на 100 тысяч насел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ельские территории: Красновишерский район 82,4; Еловский район 75,2; Горнозаводский район 75,1; Суксунский район 76,4; Большесосновский район 63,4; Ординский район 67,2; Юрлинский район 69,3; Чердынский район 57,9; Кишертский район 68,0; Юсьвинский район 67,1; Добрянский район 58,5; Карагайский район 46,6; Октябрьский район 53,5; Березовский район 51,7; Осинский район 48,6; Кунгурский район 42,7; Нытвенский район 40,4 на 100 тысяч насе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ЗНО молочной железы</w:t>
      </w:r>
      <w:r>
        <w:rPr/>
        <w:t>: города: г. Губаха 133,4; г. Гремячинск 110,1; г. Березники 88,0; г. Александровск 78,0; г. Кудымкар 75,4; г. Пермь 74,8; г. Чусовой 79,4; г. Лысьва 91,4; г. Кизел 79,6; г. Краснокамск 79,5 на 100 тысяч женского насел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ельские территории: Кишертский район 146,1; Добрянский район 105,6; Кунгурский район 100,5; Оханский район 104,8; Березовский район 100,4; Пермский район 91,7; Ординский район 90,4; Карагайский район 88,4; Горнозаводский район 87,2  на 100 тысяч насе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ЗНО желудка</w:t>
      </w:r>
      <w:r>
        <w:rPr/>
        <w:t>: города: г. Гремячинск 53,0; г. Чусовой 38,2; г. Соликамск 29,6; г. Чайковский 24,7; г. Березники 26,2; г. Пермь 23,9; г. Александровск 28,2 на 100 тысяч насел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ельские территории: Красновишерский район 48,5; Суксунский район 35,7; Добрянский район 35,4; Еловский район 32,2;  Ильинский район 31,5; Ординский район 26,9; Оханский район 24,8; Осинский район 24,3; Большесосновский район 23,8; Карагайский район 27,9; Юрлинский район 23,1; Юсьвинский район 22,4; Кунгурский район 21,4; Сивинский район 21,3, Усольский район 21,1 на 100 тысяч насе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ЗНО прямой кишки</w:t>
      </w:r>
      <w:r>
        <w:rPr/>
        <w:t>: города: г. Кудымкар 38,4; г. Лысьва 38,0; г. Гремячинск 26,5; г. Чусовой 29,4; г. Березники 28,3; г. Кизел 24,4; г. Чайковский 23,8; г. Губаха 43,4 на 100 тысяч насел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ельские территории: Еловский район 53,7; Оханский район 49,6; Горнозаводский район 29,2; Красновишерский район 29,1; Чернушинский район 27,6; Осинский район 27,8; Ординский район 26,9; Добрянский район 31,9; Суксунский район 25,5; Гаинский район 24,7; Бардымский район 31,7; Нытвенский район 21,4; Кунгурский район 23,7 на 100 тысяч насе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ЗНО простаты</w:t>
      </w:r>
      <w:r>
        <w:rPr/>
        <w:t>: города: г. Лысьва 99,1; г. Чайковский 83,2; г. Березники 54,3; г. Губаха 46,1; г. Александровск 46,1; г. Пермь 45,4 на 100 тысяч мужского насел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ельские территории: Косинский район 93,0; Гаинский район 83,3; Очерский район 84,2; Добрянский район 68,8; Куединский район 66,6; Ильинский район 76,4; Суксунский район 64,5; Красновишерский район 62,0; Бардымский район 49,8; Осинский район 43,8; Усольский район 58,3 на 100 тысяч насе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ЗНО тела матки:</w:t>
      </w:r>
      <w:r>
        <w:rPr/>
        <w:t xml:space="preserve"> города: г. Гремячинск 62,9; г. Губаха 63,8; г. Березники 40,9; г. Соликамск 36,4; г. Кизел 35,4; г. Пермь 32,6; г. Чусовой 34,0 на 100 тысяч женского насел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ельские территории: Кишертский район 81,2; Частинский район 60,9; Юсьвинский район 53,9; Красновишерский район 45,7; Добрянский район 42,9; Осинский район 39,7; Оханский район 34,9; Горнозаводский район 31,7; Большесосновский район 30,3 на 100 тысяч женского насе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ЗНО шейки матки</w:t>
      </w:r>
      <w:r>
        <w:rPr/>
        <w:t>: города: г. Гремячинск 31,5; г. Губаха 34,8; г. Кунгур 30,6; г. Кудымкар 23,2 на 100 тысяч женского насел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ельские территории: Усольский район 81,4; Уинский район 72,3; Косинский район 62,0; Гаинский район 48,8;  Куединский район 46,2; Большесосновский район 45,5; Еловский район 42,2; Октябрьский район 41,1; Ильинский район 40,5; Кочевский район 39,4; Карагайский район 35,4; Чердынский район 34,2; Очерский район 32,9; Кишертский район 32,5; Нытвенский район 30,9; Частинский район 30,4; Суксунский район 29,0; Красновишерский район 27,4; Добрянский район 26,4; Юрлинский район 22,8; Юсьвинский район 21,6 на 100 тысяч женского насел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мертность от онкологических заболеван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мертность от новообразований в Пермском крае в 2017 году составила 193,3 на 100 тысяч населения, что ниже показателя прошлого года на 1,3% (2016 год – 195,8; 2015 год – 200,3; 2014 год – 194,2). Целевой показатель по Пермскому краю в 2017 году составил 194,4 на 100 тысяч населения, что выше фактического за 2017 год на 0,6%. Всего умерло от злокачественных новообразований 4985 человек, в том числе 525 не состояли на учёте. Смертность от новообразований по Российской Федерации в 2016 году составила 201,6; в 2015 году – 202,5 на 100 тысяч насе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Наибольшая смертность:</w:t>
      </w:r>
      <w:r>
        <w:rPr/>
        <w:t xml:space="preserve"> города: г. Гремячинск 311,3; г. Кизел 289,3; г. Чусовой 244,4; г. Губаха 238,1; г. Соликамск 234,9; г. Лысьва 222,8; г. Чайковский 215,7 на 100 тысяч насел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ельские территории: Косинский район 279,8; Юрлинский район 242,6; Юсьвинский район  241,0; Карагайский район 219,0; Кунгурский район 216,2; Добрянский район 205,7; Усольский район 203,9; Чердынский район 198,3; Бардымский район 194,8 на 100 тысяч насел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сновные причины смертности в Пермском крае в 2017 году – ЗНО легкого, ЗНО желудка, ЗНО молочной железы; ЗНО ободочной кишки, ЗНО прямой кишки, ЗНО поджелудочной железы, лимфом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оля злокачественных новообразований, выявленных на I-II стадии в 2017 году, составила 53,9%, при этом активно выявлено 36,3%, в том числе I-II стадии 70,3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Запущенность</w:t>
      </w:r>
      <w:r>
        <w:rPr/>
        <w:t xml:space="preserve"> в Пермском крае в 2017 году составила 20,4% (2016 год – 19,9%; 2015 год – 19,9%). РФ в 2016 году – 20,5% (IV стадия). Число злокачественных новообразований IV стадии, выявленных в 2017 году, 1437 (15,3% от всех ЗНО). Причины поздней диагностики злокачественных новообразований: скрытое течение болезни 41%, несвоевременное обращение 39%, трудности диагностики 3%, отказ от обследования 3%, неполное обследование 3%, несовершенство диспансеризации 2%, ошибки диагностики 5%, другие причины 5%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ерритории с наибольшей запущенностью: города: г. Чайковский 26,8; г. Кунгур 24,8; г. Чусовой 24,7; г. Гремячинск 21,8%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ельские территории: Большесосновский район 42,5; Уинский район 39,4; Частинский район 34,3; Юсьвинский район 34,0; Чердынский район 33,3; Кочевский район 33,3; Октябрьский район 32,3; Гаинский район 30,8; Очерский район 30,4; Еловский район 29,5; Суксунский район 29,0; Осинский район 28,3; Ординский район 27,4; Ильинский район 27,1; Косинский район 25,0; Березовский район 25,0; Сивинский район 23,1; Бардымский район 23,1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Одногодичная летальность</w:t>
      </w:r>
      <w:r>
        <w:rPr/>
        <w:t xml:space="preserve"> в 2017 году составила 17,2% (2016 – 21,0%). Показатель по Российской Федерации в 2016 году 23,3%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ерритории с наибольшим показателем одногодичной летальности: г. Александровск 37,6; г. Березники 28,4; г. Чайковский 24,7; г. Кудымкар 23,7; г. Лысьва 20,4%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ельские территории: Большесосновский район 52,8; Ординский район 35,0; Верещагинский район 34,8; Карагайский район 32,7; Ильинский район 30,1; Чердынский район 29,1; Оханский район 28,0; Октябрьский район 28,0; Суксунский район 27,3; Нытвенский район 24,8; Юсьвинский район 22,4; Осинский район 20,7; Добрянский район 19,6; Уинский район 19,4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Пятилетняя выживаемость</w:t>
      </w:r>
      <w:r>
        <w:rPr/>
        <w:t xml:space="preserve"> в 2017 году 52,0% (2016 год – 52,8%; 2015 год – 52,5%). РФ 2016 год 53,3%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именьший показатель в городах: г. Александровск 40,3; г. Кудымкар 42,8; г. Чусовой 45,6; г. Кизел 47,9;  г. Лысьва 48,8; г. Краснокамск 49,6%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именьший показатель в сельских территориях: Соликамский район 31,4; Верещагинский район 35,7; Кочевский район 38,3; Гаинский район 41,8; Бардымский район 42,6; Кудымкарский район 42,8; Осинский район 43,8; Усольский район 44,0; Ильинский район 45,2; Сивинский район 45,9; Частинский район 46,6; Еловский район 46,8; Чернушинский район 47,5; Добрянский район 47,8; Октябрьский район 47,9; Горнозаводский район 48,7; Оханский район 49,4; Куединский район 49,7; Кишертский район 50,8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Контингент онкологических больных</w:t>
      </w:r>
      <w:r>
        <w:rPr/>
        <w:t xml:space="preserve"> (показатель распространённости на 100 тысяч населения) в 2017 году вырос и составил 2486,6 на 100 тысяч населения (2016 год – 2450,7; 2015 год – 2384,2). По Российской Федерации в 2016 году показатель распространённости составил 2403,5  на 100 тысяч насе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Показатель раннего выявления</w:t>
      </w:r>
      <w:r>
        <w:rPr/>
        <w:t xml:space="preserve"> в 2017 году 53,9% (2016 год – 54,7%). Показатель по Российской Федерации в 2016 году 54,7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Показатель морфологической верификации</w:t>
      </w:r>
      <w:r>
        <w:rPr/>
        <w:t xml:space="preserve"> по Пермскому краю за 2017 год составил 93,5%. В Российской Федерации за 2016 год – 91,4%.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рафик №1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110605" cy="377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№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олеваемость онкологическими новообразованиями</w:t>
      </w:r>
    </w:p>
    <w:p>
      <w:pPr>
        <w:pStyle w:val="Normal"/>
        <w:jc w:val="center"/>
        <w:rPr/>
      </w:pPr>
      <w:r>
        <w:rPr/>
        <w:t>(на 100 тысяч населения)</w:t>
      </w:r>
    </w:p>
    <w:tbl>
      <w:tblPr>
        <w:tblW w:w="97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88"/>
        <w:gridCol w:w="1389"/>
        <w:gridCol w:w="1389"/>
        <w:gridCol w:w="1389"/>
        <w:gridCol w:w="1389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озология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017 год Пермский край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016 год Пермский край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016 год РФ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015 год Пермский край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015 год Р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НО кожи (включая меланом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НО лёгк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НО желуд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НО ободочной киш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НО головы и ше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НО прямой киш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ЗНО простаты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00 тысяч мужского на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ЗНО молочной железы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00 тысяч женского на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3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ЗНО тела матки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00 тысяч женского на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ЗНО шейки матки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00 тысяч женского на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,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рафик №2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110605" cy="377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№2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оля отдельных локализаций в структуре заболеваемости в Пермском крае</w:t>
      </w:r>
      <w:r>
        <w:rPr/>
        <w:t xml:space="preserve"> (%)</w:t>
      </w:r>
    </w:p>
    <w:tbl>
      <w:tblPr>
        <w:tblW w:w="97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88"/>
        <w:gridCol w:w="1389"/>
        <w:gridCol w:w="1389"/>
        <w:gridCol w:w="1389"/>
        <w:gridCol w:w="1389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озология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017 год Пермский край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016 год Пермский край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016 год РФ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015 год Пермский край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015 год Р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НО кожи (включая меланом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НО лёгк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НО желуд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НО ободочной киш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НО прямой киш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НО прост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НО молочной желез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НО тела ма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НО шейки ма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jc w:val="right"/>
        <w:rPr>
          <w:b/>
          <w:b/>
        </w:rPr>
      </w:pPr>
      <w:r>
        <w:rPr>
          <w:b/>
        </w:rPr>
        <w:t>Таблица №3.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t>Половозрастная структура онкологических заболеваний (%)</w:t>
      </w:r>
    </w:p>
    <w:tbl>
      <w:tblPr>
        <w:tblW w:w="97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12"/>
        <w:gridCol w:w="813"/>
        <w:gridCol w:w="813"/>
        <w:gridCol w:w="812"/>
        <w:gridCol w:w="813"/>
        <w:gridCol w:w="813"/>
        <w:gridCol w:w="812"/>
        <w:gridCol w:w="813"/>
        <w:gridCol w:w="813"/>
      </w:tblGrid>
      <w:tr>
        <w:trPr/>
        <w:tc>
          <w:tcPr>
            <w:tcW w:w="2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-29 лет</w:t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-59 лет</w:t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0 лет и старше</w:t>
            </w:r>
          </w:p>
        </w:tc>
      </w:tr>
      <w:tr>
        <w:trPr>
          <w:trHeight w:val="260" w:hRule="atLeast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2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27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28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2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6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69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-29 лет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-54 лет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5 лет и старш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2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2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2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2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7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7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75,2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№4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мертность в Пермском крае (на 100 тысяч населения/структура смертности, </w:t>
      </w:r>
      <w:r>
        <w:rPr/>
        <w:t>%)</w:t>
      </w:r>
    </w:p>
    <w:tbl>
      <w:tblPr>
        <w:tblW w:w="97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11"/>
        <w:gridCol w:w="1511"/>
        <w:gridCol w:w="1511"/>
        <w:gridCol w:w="1511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озология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РФ 2016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НО легк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,5/16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,2/15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,9/16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,1/17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НО желуд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,3/10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,5/1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,6/9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,1/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НО ободочной киш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,9/8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,4/7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,7/8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,8/7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НО прямой киш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,8/8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,2/6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,7/6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,3/5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ЗНО простаты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00 тысяч мужского населен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,1/3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,8/3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,5/4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,4/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ЗНО молочной железы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00 тысяч женского населен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,2/8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,9/8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,3/8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,2/7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ЗНО шейки матки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00 тысяч женского населен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,3/3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,3/3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,8/3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,4/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60"/>
        <w:jc w:val="right"/>
        <w:rPr/>
      </w:pPr>
      <w:r>
        <w:rPr>
          <w:b/>
        </w:rPr>
        <w:t>Таблица №5.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t>Выявлено активно онкологических больных в Пермском крае по нозологиям (%)</w:t>
      </w:r>
    </w:p>
    <w:tbl>
      <w:tblPr>
        <w:tblW w:w="97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22"/>
        <w:gridCol w:w="3022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озология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>ЗНО молочной желез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57,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>ЗНО шейки мат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37,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>ЗНО лёгког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42,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>ЗНО желуд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27,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>ЗНО прямой киш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27,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>ЗНО кожи (включая меланому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54,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38,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ель активного выявления ЗНО в Пермском крае в 2016 году 36,3%. Показатель в Российской Федерации 21,0%. Доля больных с I-II стадиями заболевания, выявленных активно, от общего числа выявленных активно, составляет 70,3%. Показатель в Российской Федерации 74,0%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онно-методическая работа в 2017 год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В целях улучшения доступности и качества оказания онкологической помощи населению в Пермском крае организован контроль выполнения порядков, стандартов и клинических рекомендаций (Протоколов лечения) по  оказанию медицинской помощ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/>
        <w:t xml:space="preserve">На базе кафедры онкологии, лучевой диагностики и лучевой терапии ГБОУ ВПО ПГМУ им. Е.А. Вагнера Минздрава России проведён цикл тематического усовершенствования для врачей Пермского края по теме «Вопросы общей онкологии», в марте и в октябре 2017 г. циклы тематического усовершенствования для врачей акушер-гинекологов «Опухоли репродуктивной системы у женщин.  Кольпоскопия». Врачи ПКОД приняли участие в конференции «Проблемы и перспективы организации медицинской помощи онкологическим пациентам в 2017 году» в Москве, в координационном совещании «Концепция Национальной онкологической программы и формирование региональных онкологических программ» в Казани, в международной конференции «Рак легкого» в Москве, в конференции «Стратегия лечения рака», в научном хирургическом конгрессе в Москве, в конференции «Изучение системы организации медицинской помощи и учета пациентов со злокачественными новообразованиями» в Германии, г. Мюнхен, в </w:t>
      </w:r>
      <w:r>
        <w:rPr>
          <w:lang w:val="en-US"/>
        </w:rPr>
        <w:t>I</w:t>
      </w:r>
      <w:r>
        <w:rPr/>
        <w:t xml:space="preserve"> Всероссийском конгрессе «Новые технологии в лучевой терапии и ядерной медицине. Перспективы развития», в конференции «Стереотаксическая радиология и радиотерапия» в Казани, прошли обучение по курсу  лапароскопической хирургии в Санкт-Петербурге, приняли участие в </w:t>
      </w:r>
      <w:r>
        <w:rPr>
          <w:lang w:val="en-US"/>
        </w:rPr>
        <w:t>IX</w:t>
      </w:r>
      <w:r>
        <w:rPr/>
        <w:t xml:space="preserve"> съезде онкологов России в Уфе, в съезде онкологов и радиологов СНГ в Уфе, в </w:t>
      </w:r>
      <w:r>
        <w:rPr>
          <w:lang w:val="en-US"/>
        </w:rPr>
        <w:t>III</w:t>
      </w:r>
      <w:r>
        <w:rPr/>
        <w:t xml:space="preserve"> Санкт-Петербургском онкологическом форуме в Санкт-Петербурге, прошли обучение по темам: «Новые критерии оценки качества медицинской помощи» и «Формирование и работа с раковым регистром» в Москве, по теме «Эндоскопическая урология» в Казани, приняли участие в конференции «Рак почки» в Москве, в конгрессе «Российское общество онкоурологов», в </w:t>
      </w:r>
      <w:r>
        <w:rPr>
          <w:lang w:val="en-US"/>
        </w:rPr>
        <w:t>XXI</w:t>
      </w:r>
      <w:r>
        <w:rPr/>
        <w:t xml:space="preserve"> Российском онкологическом конгрессе в Москв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оведён анализ состояния онкологической помощи в Пермском крае за 2017 год, даны рекомендации начальникам управлений здравоохранения, главным врачам медицинских организаций Пермского края в целях улучшения организации онкологической помощи населению Пермского края. Проводится ежемесячный мониторинг смертности в Пермском крае в разрезе медицинских организаций с оценкой динамики показателей. Ежедневно проводится анализ случаев смерти от новообразований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/>
        <w:t xml:space="preserve">В соответствии с приказом Министерства здравоохранения Пермского края от 05.02.2016 г. № СЭД-34-01-06-42 «Об организации работы выездной поликлиники» ГБУЗ ПК «Пермский краевой онкологический диспансер» организованы выезды врачей-онкологов в медицинские организации в составе выездной поликлиники ГБУЗ ПК «Ордена «Знак Почета» Пермская краевая клиническая больница». За 2017 год осуществлены  22 выезда в г. Александровск, Чердынский, Красновишерский район и районы Коми-Пермяцкого округа. Проконсультированы 1526 больных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В 2017 году сделано 58 выездов специалистов </w:t>
      </w:r>
      <w:r>
        <w:rPr>
          <w:bCs/>
        </w:rPr>
        <w:t>ГБУЗ ПК «Пермский краевой онкологический диспансер» в курируемые территории для оказания организационно-методической и консультативной помощи, проконсультированы 245 больных.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>В то же время имеется ряд недостатков, которые влияют на организацию онкологической помощи в Пермском кра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Не организовано оказание медицинской помощи по профилю «Онкология» в ГАУЗ ПК «ГКБ №4» (Кизел, Губаха). </w:t>
      </w:r>
      <w:r>
        <w:rPr/>
        <w:t>Не организована работа смотровых кабинетов в Пермском, Чердынском, Косинском, Горнозаводском, ЗАО МЦ «Философия красоты и здоровья», ООО «Городская поликлиника», ГБУЗ ПК «Медико-санитарная часть №7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изкий охват (менее 75%) в смотровых кабинетах цитологическим методом диагностики в ГАУЗ ПК «ГКБ №4» (Кизел) 54,0%; ГБУЗ ПК «Еловская ЦРБ» 54,4%; ГБУЗ ПК «Сивинская ЦРБ» 63,0%; ГБУЗ ПК «Очерская ЦРБ» 66,9%; ГБУЗ ПК «Суксунская ЦРБ» 68,2%; ГБУЗ ПК «Юрлинская ЦРБ» 69,2%; ГБУЗ ПК «Чусовская РП» 69,5%; ГБУЗ ПК «Больница КПО» (Кудымкарский район) 70,4%; ГБУЗ ПК «Бардымская ЦРБ им. А.П. Курочкиной» 70,5%; ГБУЗ ПК «Гаинская ЦРБ» 70,7%; ГБУЗ ПК «Большесосновская ЦРБ» 71,1%; ГБУЗ ПК «Красновишерская ЦРБ» 72,8%; ГБУЗ ПК «Нытвенская РБ» 74,1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целевое направление пациентов в ГБУЗ ПК «Пермский краевой онкологический диспансер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достаточный уровень диспансерного наблюдения пациентов группы риска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 целях улучшения организации онкологической помощи населению Пермского края ГБУЗ ПК «Пермский краевой онкологический диспансер» рекомендует: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стоянный контроль выполнения приказа СЭД-34-01-06-696 от 16.09.2014 Министерства здравоохранения Пермского края «О маршрутизации пациентов с подозрением на онкологическое заболевание и в случае выявления злокачественного новообразования».  Исключить нецелевое направление пациентов в ПКОД.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ыполнение стандартов и клинических рекомендаций (Протоколов лечения) по оказанию медицинской помощи.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комиссии для проведения анализа запущенных случаев онкологических заболеваний, установления истинной причины смертности от злокачественных новообразований. Запретить выдачу свидетельств о смерти пациента без вскрытия с диагнозом онкологического заболевания при отсутствии морфологической верификации опухоли (основание: Федеральный закон РФ «Об основах охраны здоровья граждан Российской Федерации» от 21 ноября 2011 года №323-ФЗ, статья 67 п. 3в). Обеспечить контроль достоверности выдаваемых свидетельств о смерти, своевременное их заполнение и предоставление в трёхдневный срок в органы ЗАГС. В еженедельном режиме проводить анализ каждого случая смерти от онкологической патологии.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информирование населения </w:t>
      </w:r>
      <w:r>
        <w:rPr>
          <w:color w:val="000000"/>
          <w:sz w:val="24"/>
          <w:szCs w:val="24"/>
        </w:rPr>
        <w:t>по основным факторам риска возникновения злокачественных новообразований, по вопросам профилактики, онкологической настороженности и раннего выявления онкологических заболеваний; формирования приверженности населения к здоровому образу жизни путем  подготовки и издания для населения просветительных материалов, размещения информации на стендах медицинских организаций.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работу смотрового кабинета в соответствии с Методическими рекомендациями МНИОИ им. П.А.Герцена (г. Москва) от 2010 года «Роль и задачи смотрового кабинета поликлиники, как этапа в организации профилактических мероприятий, направленных на совершенствование онкологической помощи населению». 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активное обследование населения в возрасте с наибольшим риском развития онкологических заболеваний (50-70 лет).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своевременное и качественное заполнение на портале единой информационной системы здравоохранения Пермского края мониторинга по снижению смертности в период с 1 по 15 число месяца, следующего за отчётным, в соответствии с Приказом Министерства здравоохранения Пермского края от 03.06.2015 г. №СЭД -34-01-06-393 «О дополнительных мероприятиях по снижению смертности в 2015 году».  По итогам 2018 года провести сверку данных с формой федерального статистического наблюдения 7 «Сведения о злокачественных новообразованиях». 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систему учета онкологических больных в соответствии с приказом от 19 апреля 1999 года «О совершенствовании системы государственного ракового регистра» с соблюдением сроков сверки  взятых в отчетном году и состоящих на учете онкологических больных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организационно-методической работы на 2018 год.</w:t>
      </w:r>
    </w:p>
    <w:tbl>
      <w:tblPr>
        <w:tblW w:w="97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00"/>
        <w:gridCol w:w="3164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лиц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Анализ состояния онкологической помощи  в Пермском крае за 2017 год с изданием информационно-аналитического справочника в разрезе территор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Зам. главного врача по организационно-методической работе А.Н. Жигулё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Анализ качества отчетной документации онкологов Пермского края за 2017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Зам. главного врача по организационно-методической работе А.Н. Жигулё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ездных медсоветов с кустовыми конференц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Зам. главного врача по организационно-методической работе А.Н. Жигулё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е конференции для выработки онкологической настороженности у врачей общей лечебной се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рачей-онкологов, урологов, хирургов «День онколог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             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.П. Плотник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цикла тематического усовершенствования для врачей акушер-гинеколог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 квартал 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го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Зам. главного врача по организационно-методической работе А.Н. Жигулёв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хирургии, научной работе и инновационной деятельности О.А. Ор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ематического усовершенствования по теме «Онколог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Зам. главного врача по организационно-методической работе А.Н. Жигулёв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хирургии, научной работе и инновационной деятельности О.А. Ор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Выезд сотрудников ГБУЗ ПК «Пермский краевой онкологический диспансер» в территории Пермского края с целью оказания организационно-методической и консультативн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Зам. главного врача по организационно-методической работе А.Н. Жигулёв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right" w:pos="9540" w:leader="none"/>
        </w:tabs>
        <w:jc w:val="both"/>
        <w:rPr/>
      </w:pPr>
      <w:r>
        <w:rPr/>
        <w:t>Главный врач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right" w:pos="9540" w:leader="none"/>
        </w:tabs>
        <w:jc w:val="both"/>
        <w:rPr/>
      </w:pPr>
      <w:r>
        <w:rPr/>
        <w:t>Пермского краевого онкологического диспансера</w:t>
        <w:tab/>
        <w:t>В.П. Плотников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right" w:pos="95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5472" w:leader="none"/>
          <w:tab w:val="right" w:pos="9540" w:leader="none"/>
        </w:tabs>
        <w:spacing w:lineRule="auto" w:line="360"/>
        <w:jc w:val="both"/>
        <w:rPr/>
      </w:pPr>
      <w:r>
        <w:rPr/>
        <w:t>Заместитель главного врача</w:t>
        <w:tab/>
        <w:t>А.Н. Жигулёв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+ полужирный"/>
    <w:basedOn w:val="Normal"/>
    <w:qFormat/>
    <w:pPr>
      <w:spacing w:lineRule="auto" w:line="360"/>
      <w:jc w:val="right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9:00Z</dcterms:created>
  <dc:creator>SvetlVasil</dc:creator>
  <dc:description/>
  <cp:keywords/>
  <dc:language>en-US</dc:language>
  <cp:lastModifiedBy>SvetlVasil</cp:lastModifiedBy>
  <cp:lastPrinted>2018-02-08T09:34:00Z</cp:lastPrinted>
  <dcterms:modified xsi:type="dcterms:W3CDTF">2018-05-15T08:24:00Z</dcterms:modified>
  <cp:revision>590</cp:revision>
  <dc:subject/>
  <dc:title>Состояние онкологической помощи в Пермском крае в 2014 году</dc:title>
</cp:coreProperties>
</file>